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484.2021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 dnia 15 września 2021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  r. </w:t>
      </w:r>
    </w:p>
    <w:p>
      <w:pPr>
        <w:pStyle w:val="Normal"/>
        <w:widowControl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.484.2021 z dnia 15 września 2021 r., Burmistrz Miasta Cieszyna ogłasza przeprowadzenie konsultacji projektu uchwały Rady Miejskiej Cieszyna z radami działalności pożytku publicznego lub organizacjami pozarządowymi</w:t>
        <w:br/>
        <w:t>i podmiotami wymienionymi w art. 3 ust. 3 ustawy o działalności pożytku publicznego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9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Projekt uchwały Rady Miejskiej Cieszyna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w sprawie uchwalenia Programu współpracy gminy Cieszyn z organizacjami pozarządowymi oraz podmiotami działającymi w zakresie pożytku publicznego na rok 2022</w:t>
            </w:r>
          </w:p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16 września 2021 r. do 29 września 2021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 msobiecka@um.cieszyn.pl.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tanowiska</w:t>
        <w:br/>
        <w:t>ds. organizacji pozarządowych osób starszych i niepełnosprawnych w Cieszynie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Rynek 1, pok. nr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05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, tel. 33 47 94 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21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e-mail: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msobiecka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@um.cieszyn.pl.</w:t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w sprawie uchwalenia Programu współpracy gminy Cieszyn z organizacjami pozarządowymi oraz podmiotami działającymi w zakresie pożytku publicznego na rok 2022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, stanowi załącznik do ogłoszenia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0:00Z</dcterms:created>
  <dc:creator>mops23</dc:creator>
  <dc:description/>
  <dc:language>en-US</dc:language>
  <cp:lastModifiedBy>Sobiecka Maria</cp:lastModifiedBy>
  <cp:lastPrinted>2021-09-16T08:17:00Z</cp:lastPrinted>
  <dcterms:modified xsi:type="dcterms:W3CDTF">2021-09-16T10:30:00Z</dcterms:modified>
  <cp:revision>2</cp:revision>
  <dc:subject/>
  <dc:title/>
</cp:coreProperties>
</file>